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  <w:t xml:space="preserve">ŚCIEŻKA POMOCY </w:t>
      </w:r>
    </w:p>
    <w:p>
      <w:pPr>
        <w:pStyle w:val="Normal"/>
        <w:jc w:val="center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  <w:t xml:space="preserve">PRZEMOC RÓWIEŚNICZA W SZKOLE </w:t>
      </w:r>
    </w:p>
    <w:p>
      <w:pPr>
        <w:pStyle w:val="Normal"/>
        <w:numPr>
          <w:ilvl w:val="0"/>
          <w:numId w:val="1"/>
        </w:numPr>
        <w:jc w:val="center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  <w:t>DLA UCZNIA</w:t>
      </w:r>
    </w:p>
    <w:p>
      <w:pPr>
        <w:pStyle w:val="Normal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Lato" w:hAnsi="Lato" w:cs="Lato"/>
          <w:color w:val="275317"/>
          <w:sz w:val="28"/>
          <w:szCs w:val="28"/>
        </w:rPr>
      </w:pPr>
      <w:r>
        <w:rPr>
          <w:rFonts w:cs="Lato" w:ascii="Lato" w:hAnsi="Lato"/>
          <w:color w:val="275317"/>
          <w:sz w:val="28"/>
          <w:szCs w:val="28"/>
        </w:rPr>
        <w:t>Jeśli doświadczasz przemocy rówieśniczej podejmij stosowne działania.</w:t>
      </w:r>
    </w:p>
    <w:p>
      <w:pPr>
        <w:pStyle w:val="Normal"/>
        <w:spacing w:before="120" w:after="0"/>
        <w:jc w:val="both"/>
        <w:rPr>
          <w:rFonts w:ascii="Lato" w:hAnsi="Lato" w:cs="Lato"/>
          <w:color w:val="275317"/>
          <w:sz w:val="28"/>
          <w:szCs w:val="28"/>
        </w:rPr>
      </w:pPr>
      <w:r>
        <w:rPr>
          <w:rFonts w:cs="Lato" w:ascii="Lato" w:hAnsi="Lato"/>
          <w:color w:val="275317"/>
          <w:sz w:val="28"/>
          <w:szCs w:val="28"/>
        </w:rPr>
        <w:t xml:space="preserve">Poniżej znajdziesz istotne wskazówki dotyczące zgłaszania sytuacji problemowych w szkole. </w:t>
      </w:r>
    </w:p>
    <w:p>
      <w:pPr>
        <w:pStyle w:val="Normal"/>
        <w:spacing w:before="120" w:after="0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</w:r>
    </w:p>
    <w:p>
      <w:pPr>
        <w:pStyle w:val="Normal"/>
        <w:spacing w:before="120" w:after="0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>Do kogo możesz zgłosić sprawę przemocy występującej w szkole: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Nauczyciela, wychowawcy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edagoga/psychologa szkolnego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Dyrektora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ielęgniarki szkolnej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</w:rPr>
      </w:pPr>
      <w:r>
        <w:rPr>
          <w:rFonts w:cs="Lato" w:ascii="Lato" w:hAnsi="Lato"/>
          <w:color w:val="275317"/>
          <w:sz w:val="20"/>
        </w:rPr>
        <w:t>Rady rodziców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</w:rPr>
      </w:pPr>
      <w:r>
        <w:rPr>
          <w:rFonts w:cs="Lato" w:ascii="Lato" w:hAnsi="Lato"/>
          <w:color w:val="275317"/>
          <w:sz w:val="20"/>
        </w:rPr>
        <w:t>Samorządu szkolnego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Innego pracownika szkoły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Normal"/>
        <w:spacing w:before="120" w:after="0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 xml:space="preserve">W jakiej formie możesz dokonać zgłoszenia: 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 xml:space="preserve">Bezpośrednio do wychowawcy, pedagoga, psychologa, nauczyciela, dyrektora szkoły  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oprzez skrzynkę zaufania (jeśli istnieje w szkole)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Drogą elektroniczną na adres sekretariatu szkoły lub dyrektora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Drogą telefoniczną do sekretariatu szkoły lub dyrektora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Anonimowo (jeśli szkoła umożliwia taką formę)</w:t>
      </w:r>
    </w:p>
    <w:p>
      <w:pPr>
        <w:pStyle w:val="Normal"/>
        <w:spacing w:before="120" w:after="0"/>
        <w:jc w:val="both"/>
        <w:rPr/>
      </w:pPr>
      <w:r>
        <w:rPr>
          <w:rFonts w:cs="Lato" w:ascii="Lato" w:hAnsi="Lato"/>
          <w:color w:val="275317"/>
          <w:sz w:val="20"/>
          <w:szCs w:val="20"/>
        </w:rPr>
        <w:br/>
      </w:r>
      <w:r>
        <w:rPr>
          <w:rFonts w:cs="Lato" w:ascii="Lato" w:hAnsi="Lato"/>
          <w:b/>
          <w:bCs/>
          <w:color w:val="275317"/>
          <w:sz w:val="20"/>
          <w:szCs w:val="20"/>
        </w:rPr>
        <w:t>Poproś o pracownika szkoły o zapewnienie Ci bezpieczeństwa</w:t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Lato" w:ascii="Lato" w:hAnsi="Lato"/>
          <w:b/>
          <w:bCs/>
          <w:color w:val="275317"/>
          <w:sz w:val="20"/>
          <w:szCs w:val="20"/>
        </w:rPr>
        <w:t>Zapamiętaj:</w:t>
      </w:r>
      <w:r>
        <w:rPr>
          <w:rFonts w:cs="Lato" w:ascii="Lato" w:hAnsi="Lato"/>
          <w:color w:val="275317"/>
          <w:sz w:val="20"/>
          <w:szCs w:val="20"/>
        </w:rPr>
        <w:t xml:space="preserve"> Gdy nauczyciel lub inny pracownik szkoły jest świadkiem przemocy ma bezwzględny obowiązek zareagowania.</w:t>
      </w:r>
    </w:p>
    <w:p>
      <w:pPr>
        <w:pStyle w:val="Normal"/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 xml:space="preserve">W przypadku, gdy jesteś osobą doznającą przemocy na terenie szkoły, każdy pracownik szkoły powinien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udzielić pierwszej pomocy (przedmedycznej), bądź zapewnić jej udzielenie poprzez wezwanie lekarza w sytuacji, gdy doznałeś obrażeń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niezwłoczne powiadomić dyrektora szkoł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owiadomić Twoich rodziców, jeżeli jesteś uczniem niepełnoletn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niezwłoczne wezwać Policję w przypadku, kiedy istnieje konieczność profesjonalnego zabezpieczenia śladów przestępstwa, ustalenia okoliczności i ewentualnych świadków zdarzenia.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 xml:space="preserve">Podczas rozmowy z pracownikiem szkoły: 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oproś o przeprowadzenie rozmowy w dyskretnej atmosferze</w:t>
      </w:r>
    </w:p>
    <w:p>
      <w:pPr>
        <w:pStyle w:val="Akapitzlist"/>
        <w:numPr>
          <w:ilvl w:val="0"/>
          <w:numId w:val="3"/>
        </w:numPr>
        <w:spacing w:before="120" w:after="0"/>
        <w:ind w:left="360" w:right="-57" w:hanging="360"/>
        <w:contextualSpacing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Opisz sytuację, w tym podaj konkretne informacje na temat zdarzenia: kto, kiedy, co się stało, jak często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rzedstaw dowody zdarzenia, np. w przypadku występowania cyberprzemocy</w:t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right="0" w:hanging="0"/>
        <w:contextualSpacing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right="0" w:hanging="0"/>
        <w:contextualSpacing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 xml:space="preserve">Jeżeli potrzebujesz rozmowy wspierającej, lub zgłosić swój problem, możesz skorzystać z poniższych telefonów zaufania: </w:t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right="0" w:hanging="0"/>
        <w:contextualSpacing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Lato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Dziecięcy Telefon Zaufania Rzecznika Praw Dziecka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Lato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800 12 12 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Lato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Telefon Zaufania Dzieci i Młodzieży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Lato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116 1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Lato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Telefon Fundacji Dajemy Dzieciom Siłę lub Linii Pomocy Pokrzywdzonym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Lato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800 100 100</w:t>
            </w:r>
          </w:p>
          <w:p>
            <w:pPr>
              <w:pStyle w:val="Normal"/>
              <w:spacing w:before="120" w:after="0"/>
              <w:jc w:val="center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Lato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lub</w:t>
            </w:r>
          </w:p>
          <w:p>
            <w:pPr>
              <w:pStyle w:val="Normal"/>
              <w:spacing w:before="120" w:after="0"/>
              <w:jc w:val="center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Lato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222 309 9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Lato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Centrum Wsparcia dla osób dorosłych w kryzysie psychicznym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Lato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800 70 22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Lato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Telefon wsparcia emocjonalnego dla dorosłych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Lato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116 1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Lato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Numer alarmowy w sytuacjach zagrożenia zdrowia i życia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Lato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112</w:t>
            </w:r>
          </w:p>
        </w:tc>
      </w:tr>
    </w:tbl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right="0" w:hanging="0"/>
        <w:contextualSpacing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right="0" w:hanging="0"/>
        <w:contextualSpacing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>Pamiętaj - To nie jest wina osoby doświadczającej przemocy. Nie bój się poprosić o pomoc!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275317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27531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27531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color w:val="275317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275317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275317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275317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275317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ptos" w:hAnsi="Aptos" w:eastAsia="Aptos" w:cs="Apto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right="0" w:hanging="0"/>
      <w:contextualSpacing/>
    </w:pPr>
    <w:rPr>
      <w:rFonts w:ascii="Aptos" w:hAnsi="Aptos" w:eastAsia="Aptos" w:cs="Aptos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dc:language>en-US</dc:language>
  <cp:lastModifiedBy>Kosiec Beata</cp:lastModifiedBy>
  <dcterms:modified xsi:type="dcterms:W3CDTF">2025-09-12T06:21:00Z</dcterms:modified>
  <cp:revision>8</cp:revision>
  <dc:subject/>
  <dc:title/>
</cp:coreProperties>
</file>